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OVER -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text to MOVE-OVER, an authorative and highly inform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glish version of game of draughts, or checkers to ou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! Derek Oldbury is the games established guru - he has been UK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55, and recently won the World title from an American. Derek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some time ago, and used an unusual notation for describing t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find that modern players and computer programs use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where the squares of the board are numbered 1 to 32. In a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important - you will need to have a board to hand as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d it isn't too difficult to get used to Derek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book, you can 'register' by buying one of Dere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books - His ENCYCLOPEDIA OF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k also has THE ENCYCLOPEDIA OF DRAUGHTS, a high quality,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ly printed 6-volume encyclopedia on the game,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unds in softback, or 44 pounds in har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er single volume STUDENTS EDITION is also available, for on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. Please remember that we are talking about top qualit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with plenty of allustration diagrams and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s/Enquirie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Oldbury, 4 Farm close, Kingkerswell, Newton Abbot, Devon, TQ12 5BT ,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elp shareware authors and CONTRIBU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more books, and information on Checkers, you can also contac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DRAUGHTS FEDERATION, (Dept B),384a Wells rd, Bristol, BS4 2QP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y publish a quality bi-monthly newsletter for 12 pounds/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CHECKER FERDERATION, PO DRAW 365, PETAL, MS 39465,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y also publish a quality bi-monthly newsletter for $25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O V E    O V E R    OR    H O W    T O    W I N    A T    D R A U G H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erek Old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do you think thi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lose at draughts and ask what in blazes it is all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oul tells you where you can go to find out - even though William 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first English book 'Introduction to the Game of Draughts' in 17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the game has been 'introduced' many times over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r friend who plays to lend you a good guide to the game (is it '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an Win' or 'Never in a Huff'?). He will show you a book -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'bus time-table or perhaps a losing system of betting on hors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columns of symbols on page after page, and your frie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are the best moves to play, neatly tabulated to mak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You ask, then, if all the best moves have been foun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says No. So you ask him how you will know when the book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, or when there is really some other move that is bett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says you won't know (until you've lost a few games, kee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- that's experience), but that the author is a leading orac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ask how many titles this genius has won and your friend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one - but he often tells the Champions where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so he must know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ake one more look at the book, and you ask if there is no 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few general principles - strategy and all that? You are re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ghting glance of scorn from your one-time friend. Principles!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draughts is so deep, so profound, so - there are no princi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s dared! What do you think it is - ch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es on, but you don't listen. Not even when he quotes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of Edgar Allen Poe which says that chess is kids' stuff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; nor when he tells you that Lady Hamilton used to show Lord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moves, 'twixt battles. You do not faint, even, when he divu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meses III played with Cleopatra, while the slaves built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, which is possibly not strict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hinking it would perhaps be droll if you could know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game, the master scheme - for of course there must b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see that. If you knew, then you could give back the be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out to you by your clubmates. In your mind's eye you see them bu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ks in rage while you explain that it is just a matter of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. But what theory? You could be Champion if you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you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'm not related to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about draughts it would not be best to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If you ask me to tell you the best move to start off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 saying 'Which is the best way to get there?' I reply 'Where?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back with 'Oh, just anywhere!' We would not get very fa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could say that this move is better than all others, come what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or shine, I have not told you why; so you would have to take m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Well, you do, and you are now on the second move of you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good shape - but as the final move is the one which will cou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t) you are not very easy in your mind. Of course, you can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ay what is the best move, and the one after that, and mayb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whole game for you and you could go back to sleep. Let us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a duel, a battle of ideas. You win your game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re better, stronger, than of those of him whom you play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that you have to be related to Einstein to be a draughts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magination, know the truth when you see it, and can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ace, then you are half-w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deas about draughts and probably almost anything else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which you can get in two ways. By experience, or by thi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. Many players will tell you experience is the only tea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point with pride to the fact that they have put in som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ty years, amassing draughts lore. By the time I was in my late '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usually take these experienced woodpushers and trim them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about half and hour. Even now, it is the really original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has his own ideas about the game, who gives me the mos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o into a fight, of any sort, a main concern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, so to speak. It may be there are danger zones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, into which you must seek to impel the foe: these should be know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re are key points which, seized, will control the whole sp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will let the course of events be `ictated - by you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? If we take a look at the board se may get some ideas oj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hink that looking only at an emppy bkard will not tell yo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 - beyond the bare fact that, as draughts is play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f the same hue, all the moves and jumps are done in an obl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gain, and note first that the squares are not all the same -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e of the board are very unlike those around the perimet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, it uses only a few moves to get to any square on the boar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eps and you are at the scene. It is a long way from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the other; by the time you get there it may be too late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central squares offer a wider scope: from them you can ass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 either flank, wherever there is the more profit. In som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your attack, or defence, from this flank to that;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ass through the central squares. If these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 can carry out your plan; while if they are ruled by the fo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 cut and your men may have to slink around the side-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in the shadows until in the end, alone, they are made aw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entre can mean control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er squares are less desirable, then of these the squ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rners of the board will be even less so and in many cas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safe. A boxer will not be pinned on the ropes if he can help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is held fast in a corner then he is in di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corners of a draughts board are not identical.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ly one square with one exit from that square: the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will as a rule be good places to stay away from. The doubl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protect each other, and with twin exits will be safe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 these remarks may give you the idea that by play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all the time you can step out along the winning path; but go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at is the way to ruin. If you move all your men to the cent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get in the way of each other and give rise to a jam. A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roup calls forth a pincer movement from the foe. Contr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; you occupy the centre by as many men as will gain contro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You get control when your opponent is unable to move on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squares and so is forced into the less favoured area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fact your ultimate goal: to drive the enemy into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hall perish. Central control is a means to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stress this view of the board, by contrasting the action of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a man. A king surveys the board in all directions, a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ing may be felt near and far. Not so a man, which from the firs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ta rapidly waning in size and scope; at each step the range n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grows, and so often the short life is put out long 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be a king. This is why it is not wise to let a ma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dvanced come to be fixed on the side of the board; t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from comrades and be of no use, perhaps for the res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and effort spent in advancing it will have been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ain of squares across the board forms an oblique line. Perhap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h lines diagonals - after all, that is what they are.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ee, there are seven diagonals. However, only one of them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end to end; that is the diagonal which extends from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o single corne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^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as well to estimate the nature of a diagonal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or control. A diagonal may affect the power of a piece jus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quare to do. The most obvious effect that the single corne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s that it cuts the board into halves, as it were. It divides your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of the foe. Seen from this angle, at the start of a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twelve men is already in the enemy area; three are on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In playing an attacking game these men will be brought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delay, you may guess, and you will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gle corner diagonal is the line of defence (we can cal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e) that separates the two armies: to gain control of this 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initiative; to cross it is to begin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set-up neither side takes any risks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b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^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^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^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^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ingle corner diagonal is defensive in character, then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across it and through the centre of the board must clearly be te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ttack: any activity along this line signifies aggres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agram 5, the Blacks occupy their own A-line and in that w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ether they also control White's A-line will depend on the pl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men, which I do not show. Wherever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4                            DIAGR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-line                          A-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^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^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^ :::   :::   :::|           |  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^ :::   :::   |           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^ :::   :::|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^ :::   |           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^ :::|           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s plain - they cannot be on the like squares on White's side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as both armies cannot be attacking at the same time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-line. In other words, the player who first engages in an A-lin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lead. The opponent must reply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Diagrams 3 and 5, did you notice the extra man at the base?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takes no active part in commanding the diagonal ye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desirable, for it is the base which the opponent will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se can be destroyed the whole structure may br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ere that we have the case for the squares at the outer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A man on such a square is immune from direct 'capture' (the wor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raughts players to denote a jump; yet the act of leaping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iece surely symbolizes 'over thy dead body' - but this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. A man at the edge of the board is in a position to support oth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form a chain of some power. A strong player will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o a weapon what might have been a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larify this point because it is one about which most tyros are haz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few self-styled experts are able to enlighten the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 and D diagonals are the major lines of attack and defe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power and scope of your men when you fill and control vi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so it is, of course, this you will tr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onal which runs this side of the A-line has by contras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; for the greater part of its length points to the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squares are those at the edges, which may be used to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ieces. The B-line (the name comes easily to it) is a diag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, which a clever opponent will often make use of for his own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potent ways is for the foe to place a man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rsects your D- and B-lines, dominating both and underm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e also. Beware of danger at the spot marked 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-line runs towards the centre and so it is str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B-line, and as also this part of the C-line intersects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e it can be termed an important diagonal. I need hardly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t which the A- and C-lines meet and cross is of grea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al play, both in attack and in counter-attack. It is a key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RAM 6                             DIAGRA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ak B-line                         The C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^ :::   :::   |           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^ :::   :::   :::|           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^ :::   :::   :::   |           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 :::   :::   :::   :::|           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^ :::   :::   :::   |           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x :::   :::   :::|           | ^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^ :::   :::   |           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^ :::   :::|           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E and F are for the most part defensive, supporting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long the D-line. This is their m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8                            DIAGRA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-line                           The 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^ :::   |           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^ :::|           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^ |           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^ :::|           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^ :::   |           |:::   :::   :::  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^ :::   :::|           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^ :::   :::   |           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^ :::   :::   :::|           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ok at Diagram 3, you will see that both sides occu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nes, and this is a typic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our alphabetical trip along the diagonals, we arrive at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the G-line has almost all the features of the A-line 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regard it as a line of attack, until we realise that w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ine is also the opponent's A-line. Any attacks along this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stem from the opposite side of the board rather tha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However, if we first set up a strong formation along our A-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along the G-line can be effectual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^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^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^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b ::: ^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^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Black advances two men along the G-diagonal, with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formation shown before, at Diagram 5. This is abo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duct a G-lin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an advance early in the game along the G-line serv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all enemy activity and is a defensive measure. In Diagram 12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s thrown away the natural advantages of having the righ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o make the first threat, and here plays for saf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arly nineteenth century, most of the leading Master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ing off a game in such a way as this would give Black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 Most of the moderns consider it a good method of ope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just another case of the light of present-day knowledge illu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the dark ages. Not so. The truth is that the old-timers held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'weak' not at all like that of the modern players. To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opening was one which promised few chances of getting a win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afe enough merely to get a draw - weakness denoted lack of o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rather than danger - the nineteenth-century players though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in playing draughts was to win the game. Nowadays, the view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uld first and foremost play to avoid defeat, that is to say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awn result. Of course, if an opportunity to win should appea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chance) then go for it, but keep the draw in sigh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rnist then, an opening is not weak if it is safe for a dra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may offer virtually no chances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ney is on the old-timers in this. I play the game to win. I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 I win all the games I can, and I do not wait for chances to w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ances. Maybe that is why I am Champion. However,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ystem for anybody who wants to become unbeatable at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. Do not play. Then you can't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now sum up our survey of the squares and diagonals, we mus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ery clearly that as the squares often determin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so the action of the pieces as a whole may determin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ngth of the diagonals - a diagonal is strong because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up of telling formational patterns. It might be useful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at, early in the game, when we have available numbers of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hains of attack or defence, then the diagonals are of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Late in the game, when forces are dwindling to a few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then the individual squares come into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ster these features of the board is a basic 'must' in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of the mysteries of the game. You can hardly overdo thi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board too well. Whatever plans you may conceive, however gr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if they do not take into account the contours of the field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ill not work out. The successful boxer knows how to use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how to us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composite picture of the seven diagonals, seen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each player. Study th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RAM 13                           DIAGRA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s he se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|:::AG :::BF :::CE ::: D |           |:::AG :::BF :::CE ::: D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| A :::BG :::CF :::DE :::|           | G :::AF :::BE :::CD :::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|:::AB :::CG :::DF ::: E |           |:::FG :::AE :::BD ::: C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| B :::AC :::DG :::EF :::|           | F :::EG :::AD :::BC :::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|:::BC :::AD :::EG ::: F |           |:::EF :::DG :::AC ::: B |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| C :::BD :::AE :::FG :::|           | E :::DF :::CG :::AB :::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|:::CD :::BE :::AF ::: G |           |:::DE :::CF :::BG ::: A |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| D :::CE :::BF :::AG :::|           | D :::CE :::BF :::AG :::|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girl friend has '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good idea now to get to know the power of the piece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carry out some simple ideas, and you learn to exec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, that will be as good a way as any. You will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ractice, just as an athlete performs exercise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a smoot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vital concepts of the game is that you do not alway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cause you wish to, but at times because you have to; it i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move somewhere. If it is your turn and you canno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 the game. That is what decides your fate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positions in Diagrams 15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cases the telling factor is, whose turn it is to move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ects the positions are equal. Each player will advance his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entre until it confronts the opposing king, thus check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At that instant the king whose turn it is will be forced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make way for the advancing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15                             DIAGRA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  :::   |           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W :::|           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example, the king must retreat to the double cor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; in the second example there is no escape and the king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dge of the board and there held fast. In both cases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flight because, and only because, the move is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layer is able to check the action of an opposing king or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he is said to have 'the move'. This is meant in much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say your girl friend has 'it', meaning that she has sex-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verything but it con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see another example. Observe Diagra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17                           DIAGRA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- to play                       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  :::   |           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W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hite's turn and he is lost. It is clearly of no 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nd so the man must advance down the board, along the G-line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t by the opposing Black man. In trying to push his way through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Black to offer a choice of exchanges (Diagram 18). Whichev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hooses, 'the move' is against him and he is soon driven to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rsons hold the notion that if one player does not have 'the 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ther player has it; that is to say, 'the move' is a thing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during a game. This is not so, for 'the move'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onfining enemy manoeuvres in the specific manner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In any fluid situation, wherein both sides have free action,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' does not exist for either player. The mistaken idea of the omni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, so to speak, of 'the move', led early writers on the game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systems of computing - by which the player would be able to t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whether Black or White held 'the move'. Some of thes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one of the ancient alchemists' formula for the elexir of life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oblins and stir well) and are about as fertile. Most of these m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ons came about through confusing 'the move' with something el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hall examine in detail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some more simple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19                           DIAGRA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W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agram 19, Black begins by driving the White king to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This is done by making a 'waiting' move with the free k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wer of 'the move' to push the White king along. When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the free king is then brought to the scene of action. B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position shown on Diagram 20 and it will be White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s no choice but to allow Black to enter the doubl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rive him out - on the very scientific maxim that no two obj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the same point in space. The res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 free kings can dispose of one king, then three versus tw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a matter of exchanging one for one, so reducing the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just seen - and so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ck to play and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from Diagram 21, Black must bring about either of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22                           DIAGRA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- to play                      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B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  :::   |           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W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to win                         Black to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of these, White will be compelled - at his next move -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Black s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have given you only brief explanations to the var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is chapter, and for two reasons. Firstly, the more you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 the quicker progress you will make and surer gras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; secondly, in playing over these positions with onl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guide you, you will learn to make series of moves to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ceived scheme. At the moment, it is only a scheme which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utlined to you, but later on you will design your own.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nsider things in a disconnected sort of way, but as a gener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d this chapter with a position which illustrates aga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uched upon so far in our discussion. You might use i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o see if all is clear to you. If the solution eludes you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s well to re-read a bit rather than plunge onwards and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Tha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Ol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-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- can it use it's le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book defines what the game is - and tells it straight.' Thus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us D'Orio of his own 'Mysteries of Dama'. Not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cientist (not related to Einstein) were to tell it straigh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und along these lines: Draughts, being a compound of board, pie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may be reduced to the simple elements of space, force, and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layed in these elements, and gains or losses made in space,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 are the sole means of decid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go on to define gains and losses in each of the three ele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ay identify them and also measure their degree. We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y position and make an accurate assessment, somewha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:  Advantage to Black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:      :     :  White  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:       :     :  Black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 of power to Black   2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ying the Blacks in such a position and it is your 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ll you have to do is to find a move to keep the balanc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t 22 per cent in your favour. It will be a matter of simp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racting, and you will wait for your opponent to make some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your ratio of power. No doubt our scientist frie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us of the exact degree at which a position goes 'over the to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win, say at 66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ould be very nice if we could add up points in this way and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uth of a situation, but we can't - at least, it w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bserve a racehorse in the paddock, before the big race; you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limbs, the powerful quarters, and you resolve to trust this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ith some of your hard-earned cash - it has all the 'points'.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not, has it an honest face - but, can it use it's legs.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cannot, and you discover certain truths of which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ware (you utter some of them, perhaps). One of these tru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bject in motion may shed qualities which in repose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. There is, if you like, an 'X' factor which may not show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, when it is too late. In draughts, this is because at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have meaning only as part of a series; taken as isolated mo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cientific basis, but their power as an integrated design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all other considerations. There is in the game artistic truth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truth. We must seek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at the very start of a game the forces are eq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truth says, therefore, that a properly played game should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. However, artistic truth tells us it should end in a win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has the greater creative ability. If a player cannot accep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positions then he will find it difficult to develop his s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we may take it as read that an advantage in space or in fo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ard to assess, at least in a loose sort of way to begin with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e a matter of counting squares and pieces. The concep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ughts, is less easy to grasp straightaway, as it has many face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itiative is an advantage in time. To have 'the move'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Diagram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w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te 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two armies are in identical patterns there is absolute e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in force. Yet if you will play out the position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lost, and in a very few moves, as White has only to play al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line to block up the foe altogether. This is an example of 'the mov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termed a pure sense. In examples from Chapter Two, having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' led to gains in other elements, by compelling the enemy to ret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regions (gain in space) which in turn led to final extinction (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ce). Here, a win is realized by 'the move' alone -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armies are still equal in every other wa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other important aspect of time. Every move made by a ma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much nearer a desirable goal, that of being promoted to the r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A man attains this state and so develops greater power and scop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ay be said to be fully developed when all our men ha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-row. In these terms, then, the degree of development we have ma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timated simply by the distance at which our men are from the king-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game your twelve men stand at the three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ks) furthest from the king-row. There are eight such ran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rank is the king-row. If you wish to assess the 'time value'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ranslate it into a number for easy reference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Simply count 1 for each of your men on the rearmost rank or base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2 for each man on the second rank, 3 for each on the third -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counted all your men. Thus, before a game begins, your '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' is 24, as it is also for your opponent who makes a separat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ve takes a man to a higher rank until it arrives at the eigh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crowned; the time value of a king will be 8. If we com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unt taken of our own pieces with a count of the opponent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 will tell us which side, Black or White, is near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100 per cent kings), and by how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try this out, from Diagram 2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26                              DIAGRA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hampionship, 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(Crabbe)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w ::: w |              |:::  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w :::|   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  :::   |              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w ::: w :::   :::|              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w :::   |              |::: b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  ::: b :::|              |   ::: b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b ::: b |              |:::   :::  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b :::   :::|   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(Oldbury) to play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out a count, a glance shows us that Black has mad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all his men are confined to the three lowest ranks. He h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n the first rank, 3 on the second and 2 on the third: time-count =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is very much further advanced; with 2 men on his first rank, 1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1 on his third, 2 on his fourth and 1 on his fifth: a total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hen is 6 moves ahead in his development. As he also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 the centre, and the forces are equal, a superficial analys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at Black is in a ba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ent on, and after my next four moves (which to the spectato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, seemed feeble and pointless) the position became that of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If we make a time-count we discover quite easily, but to our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ack now has 2 men on the second rank, 2 on the third and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- total 14 - against which White now has 2 men on his first ran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econd, 1 on his third and 1 on his fourth - a count of only 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 Black now leads by 3 moves in contrast to trailing by 6 moves.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pan of four moves Black in some way has managed to 'gain' 9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Has White been moving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f you examine very closely these two positions you wi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ame about. It will be best if you find out this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shall be going into this in more detail later on. Mean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observe that the manoeuvre which led from Diagram 2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27 also revealed the truth of the situation - the unguard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in the centre, which is now isolated and subject to attack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rought pressure against this weakness and went on to w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hite failed to find an adequat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atural to ask now whether positional superiority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go hand in hand. At this stage I would simply ask you to n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, but not specific, guide: in the latter part of a game to b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 is an advantage in time; early in the game, to be a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a disadvantag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, because at the end-game we aim towards well-defined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, for instance, possibly to promote a man to king and then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ital square - the opponent has in view a similar plan and be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 may mean getting in first. Conversely. in the ope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n concerns is to gain freedom of action for our forces- and o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at moment contains more occupied squares than vacan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 our command a limited number of moves in so crowded an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develop too rapidly there is a distinct danger of using up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- at best we will be embarrassed for a satisfactory move; at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even be blocked up , as in Diagram 25. Without being too prec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the student if he realizes that with, say, 10 men each sid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, being 4 moves ahead in development would be enough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unless offset by considerable gains in space. With 11 men a s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development would be fatal regardless of any gain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agram below, Black faces a dile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the unenviable choice of inferiority in any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In time, if he permits the exchange which White seeks (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2 moves ahead and this would make it 4 - try it); in force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he man threatened, (White could soon cut it off); or in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vers up the threat (his single corner would then become very cram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not discuss here the best way for Black to meet these probl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my point - which is, that from the very first move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of space, force, and time will confront you and de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ccess across the board will depend upon how you face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you come in for the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 my main theme has been to reply to your question which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; yet in doing so many principles underlying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lightly around, and you will be eager to set up the board and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ake on all who 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rrived at a point where a theory of draughts can b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rms. The situation is assessed and then is formed a plan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essential processes are to observe and then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for them, most players I meet seem to put the car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rse, as it were, and they expend much energy in trying to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nsequences of moves which I have not the least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- because these moves have no bearing on the situation in han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some of these players develop the ability to 'see'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 ahead - but of course if they are looking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n that cannot help them an awful lot. If a plan is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asis it must be related to the facts of the present situ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ly these facts can be weighed up then the more effective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ble to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reating the concepts of space, force, and time we have fo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ith which we may gauge the value of a position as a whol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point the means by which we are to exploit its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try our hand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'F.T.V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ely more than a casual glance is needed to reveal that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ly superior in all three elements: with two kings versus a k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(superior in quality if not in quantity), 7 moves ahead in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isputed control of the centre. When you learn also that Whi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you see that 'the move' is against him, you will be happ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well: your opponent moves his king across the double corn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your attack. You are ready to p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considering what to do - and you make a disturbing discover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move next you will still have the same degree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ow; it neither grows nor diminishes!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the eight possible moves at your disposal. H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o select the best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uffer a bit of a shock; yet on reflection it becomes evid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what one would expect, and for two reasons.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thousands of different positions in which one sid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all of the elements, therefore that state al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dicate actual moves which are to be made. Secondly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in one side has complete control it is logic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side should enjoy considerable freedom of action.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often use this natural positional advantage, and will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probing varying possibilities and getting the feel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mitting himself to a positive line. Then, when he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s it all weighed up he comes in for the kill. This,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ppreciate, is one good reason why having the advantage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a condition to be desired and to be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return to Diagram 29 and examine it in more detail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that we must. After all, we must never lose sight of ou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which is to weaken and destroy the enemy; unless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power is a means to that end it is of no great interes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ated as a guide to our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eature that attracts the attention is that Bla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his advantage in time, as he has already achieved '10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' and also has 'the move'. Any changes in the element of ti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White. Next, you will observe that as pieces which are at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cannot be jumped, White is in no immediate danger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We see then, that though Black's pull in time and in force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t is in neither of these elements that the attack will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Black will operate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advantage in space here is very clear, as White's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imited in scope. The purpose of the attack will be to li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. How may this bes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am going to assume that you have read with care Chapter On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good idea of the value of the various squares;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ar that you appreciate that White will not advance his man exce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 because, as you already know from Chapter One, each mov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reduces its field of action. Of course, on the other hand, eac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same man nearer the king-row but in a position such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29 the prospects of getting through, with two kings ba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, are at present very remote. Black will endeavour to encou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 the White man to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s to do this may readily be seen if the position of the Whit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mined. At the moment it seems safe enough; the king can move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 and so long as it can move all is not lost. Yet we know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19 and 20, that the lone king is not in fact safe when op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the plan now take definite shape? You will ignore th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White king, with the threat to tie it up with your two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hite king is immobilized the man will have to advance - 'the 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st White and he must move somewhere. You will repeat your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king and so compel the man to move again and yet again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envisage these manoeuvres leading to a position such as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gram 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s changed except that the man has come to the fifth rank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s very near. White to play cannot withstand even one more onsl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king; as now the man is being made to assist in the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mpering the movements of its own king. In but a few more move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choice but to give up the man in an effort to prolong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will Black gain a decisive advantage in the element of fo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his superiority in space, yet also giving up a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ty in time (development). It is in this way that the inter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is seen and it is in the exact judgment of their mer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ment that the niceties of the game are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evaluated your position and have formed a plan by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win. However, it must be kept in mind that up to this st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sidered the situation only from your own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y surprise you when I tell you that this is just as it should b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ere to consider too deeply what reply the opponen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each of his own moves, then it would become impossible to thi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herent series of manoeuvres and no plans would ever be mad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the position at its proper ralua you are then ready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nd carry it through and nothing the opponent can do can sto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mean that we can afford to ignore our opponent's mov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an that we can bring them into proper perspective. While hi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ffect our plan they may well affect the actual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s to be carried out. For instance: you observe a certain weak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tructure and you resolve to attack in that direc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may choose to contest the issue, in which case you b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essure to bear on that point. Alternatively, he may elec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 in your favour and meanwhile he will counter-attack elsewhere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ll adopt different tactics; you will attack the weak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sser force, keeping reserve material to meet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counter-attack. Now in both cases you will attack the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urvey you have decided is vulnerable, yet your method of pro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will vary in accordance with the needs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iagram 29 it would appear that White has very little to plan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position is a win for Black as we have already seen. I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is, then his proper plan will be to make it as difficul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 Black to win. If he does only this then his plan may qui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id to have succeeded; the fact that Black wins does not alter th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s defensive plan will in general entail holding back the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n as long as is possible or practicable. This is to be expec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lack's scheme in reverse, yet it is not wholly a negativ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as Black will soon find out. From Diagram 29 Black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the White king, threatening to drive it from the double corn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that White will advance his man rather than let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as a mild surprise then when White continues to move the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it to be pushed out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^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^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s objective is now apparent. The man, though it stands in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rner, has the effect of 'enlarging' it in such a way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urposes it is now a 'triple corner' comprising three squa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ing, if able to reach this triple corner will in fact be much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n in the double corner; the Black kings would be quit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dge it from this haven and the result would be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dramatic example of how, in addition to the square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pieces, so also may the pieces radically alter the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agram 31, it is evident that Black must cut off the Whit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nd must compel it to return to the double corner. You may wo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t seems Black is merely going back on his tracks and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ay. Look at Diagram 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32                           DIAGRAM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- to play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w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x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  :::   |           |:::   :::   ::: y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W ::: B |           |:::   :::   ::: z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                           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ose survey will reveal that this is simply another case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alue of squares. By entering and occupying the doubl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s in effect transformed it into a single corner! It is clear 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king was not over-anxious to stay in this area. Either now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xt move White must begin moving his man. Actually, it will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t now - in the hope that while the two Black king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ay find an opportunity to rush his king to the other double cor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lack kings would need to give chase, which would let the Whi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through to the king-row, unnoticed as it were. I should add tha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play rather carelessly to allow this escape, yet White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y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best play on both sides, eventually Diagram 33 is 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rogress has been made. You have forced the White man to the fifth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emains only to combine your two kings for the final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operations from Diagram 31 one of your kings has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ouble corner, now it must be brought out. This is don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You make a waiting move with your free king, to the square marked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ust reply to square Y to stall off this king,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ther king to Z. The White king goes back into the doubl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kings are both free. It will need only a very short whi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30, your original target, and so Black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us we come to realize that by close observation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r assessment of a position and therefrom construct an overall p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lay. We see also that while success will hing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 of a plan that is appropriate to the circumstances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ought out in its entirety in advance, yet the detail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may to some extent be adapted to meet specific manoeuv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vital of all, we realize that every move we make must have a mo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its own right or as part of a series. You do not find 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moves - you find moves to fit reasons. That is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O O K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y theory lies in its application, or, the p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ing is in the eating. However one says it, you will now wish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works out; and so we shall examine a variety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with this in view. In learning to estimate the wor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y synthesis you are at the same time evolving the tru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so needful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y 'true', for there are in the game many self-styled 'analysts'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s of assessing a position is to push the men to and fro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nd that on a sort of trial and error basis -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eartily sick of the whole thing, whereupon they publis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ey have discovered under the bold pretext of having 'analyse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If this is analysis, then scratching the back of my n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warn you very strongly against this attitude of think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'I'll try this move; after all, if it turns out bad I can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ext time.' In a game like draughts, in which there are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ying positions that can arise, there is no concrete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ver play the same game twice in your life. Hence, you may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chance to try this or that - the only chance you had h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the most insidious drag on the aspiring player's prog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forming of negative study habits - all the Masters agree on thi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e 'trial and error' habit is the worst. As Nathan Rubin pu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ndsight is a poor substitute for foresight.' This, of course, is very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ty of foresight can only be exercised when you have a firm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sent. You will gain this mastery by learning correctly to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H A P T E R 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 stroke of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venient for study purposes to divide the game into three ph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mid-game, end-game. This division is not entirely artifici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motives underlying each phase are really very distin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theme of the opening may be said to be preparation for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ges throughout the mid-game; the conflict of the mid-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in the end-game. In this latter we seek to prove the re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ming advantages gained or lost during the earli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eed only define the purpose of the end-game to see that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ital phase of the game. The preceding phases a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good prospects, in the end-game we consider the actual result,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, or draw. A slip at this stage and all the brilliant ideas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worthless. On the other hand it is the end-game, demanding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ecision and artistry, that may give one the chance to reco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position and turn defeat into victory. In draughts the best play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of is here - in the end-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now analyse some illustra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Cu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ways, we should begin with a general survey in terms of space,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in order to get the feel of the situation. We see here tha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he centre, possesses a king and has a time-count of 16 to Wh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but does not have 'the move'. By the way, you should in all cas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nts for yourself - don't just wait for me to tell you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this will soon enable you to sum up matters very quick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get on to the business of forming a plan of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osition a marked feature is that White is very back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His total of a mere 8, with 3 men on the board, i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only 2.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dvantage of this in an end-game is that undeveloped me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being held by opposing pieces and prevented from moving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the opponent crowns several kings. Here, White has tw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; if Black is able to fix these and obtain for himself three king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in for Black will be in sight.  White will have made only on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unable to hold out for long against an attack. White nee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couple of kings to make any sort of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hite's urgent need is to develop his men then Black must try to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fforts, and must also utilize his own superior 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his grip on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considerations will lead both players through Diagram 35 to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ause at Diagram 35 - to observe that White must continu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yet you may wonder why White does not here tak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f Black's king and so hasten the development. The answ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exchange Black would soon make up his advantage again to 7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ng two kings; and in addition 'the move' would then be again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Black would be stronger than before. In fact, the White kin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urry across to the double corner to avoid instant loss and the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n as shown in Chapter Four, at Diagram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in the series of moves leading from Diagram 35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other chances to allow an exchange, but always to Black's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 the power of the Black king at the centre in being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. It also gives a clue to the lines along which Black will bui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review the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made much progress in the space element and is still well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. On the other hand, White will soon equalize in forc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when the opposing Kings clash, White has the advantage of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'. White clearly has relieved the situation of its immediate perils -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that White feared an exchange. Black may make something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wish really to get down to the crux of this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 move by move, as we always must when a situation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issues. For that reason it will be convenient to evol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notation, whereby we shall be able to refer to a particular m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easily done when we recall that every move is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direction. By indicating the diagonal along which the mov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 rank to which the piece is moved - in a letter and a dig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move is named. This G5 indicates that a piece is mov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ine to the fifth rank. Naturally, if it is Black's move then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's G5; so with White. The Diagrams, 13 and 14, will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d this point; I simply refresh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notation has the vital and practical consequence of inten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sp of the various diagonals and squares EVERY TIME YOU MAKE A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UTOMATICALLY IMPROVING YOUR SKILL. No other system of not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Diagram 36: if the Black player is to make any headw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complete his development by getting a third king; ye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must not allow the White man at D1 to escape, as this g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the only significant advantage he has. This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lex manoeuvre and in such cases it is best wher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general superiority in position, and proceed by threa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e adopt a policy of constraining the enemy plans whilst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begins with the move G5, a direct threat to exchange kings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ove his king out of range and plays E8 in order to keep tw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ogether for mutual protection - if Black can split these tw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uld be weakened. Black now plays A3 which forces the reply F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6 poses an indirect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ave just referred to 'direct' and 'indirect' threats I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distinction I see in these terms. A direct threa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execute on your next move, and would in fact carry o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r turn to move now - he is in the line of fire and the onus i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tep out of range. An indirect threat is one which is implied: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is and that you will play here and there - he is not now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, but one false step and you will let him have it. In a gener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say that direct threats are most effective when one is a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direct threats when one is superior in space. Here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ull both ways and is able to use both types of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now, let us see what is this indirect threat which Black sets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threat of exchange, which haunts White throughout this end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ite were now to play F7, then there is a neat cut by Black via C7, 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7, D3, E3, and a loss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haracteristic of an indirect threat that often one is 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the opponent's head for a considerable period, in this way con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ves. From Diagram 37, White is compelled to play E7, and after C7, E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8, the threat is still 'on', and the way is now clear for Black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king and return with it to F6. Each time the White king play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in an attempt to release his fellow king the indirect thr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events this from coming about. Eventually Diagram 38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War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 :::   :::   ::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now completely dominates the scene and so it is up to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 a comprehensive plan to embrace the remaining action. Attac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kings seems indicated, yet unless the purpose of the attac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t cannot be properly executed. There is no point in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in order to make the man come forward: the defending kings do no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of the man and so they would not be hampered by it'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driven into its path? Perhaps, if the White k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but by what thr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e have it again, the threat to exchange. The broad plan now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hape in your mind. You already hold one White king helples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exchange off this king would compel the other White king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elsewhere, as it could not remain in the single corner area,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us see this in operation. Black plays E7; then follow E8, E6, E7, F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are not go back E8 once more for then Black will get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4, F7, F5, etc. White must therefore play D6, so as to counter F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with intent to flee to the opposite double corner. Th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alls the exchange but, unfortunately for White, allows Blac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4. Black thus has separated the White Kings. See Diagram 3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39                           DIAGRAM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- to play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w |           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B |           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W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B :::   ::: B |           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W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                             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may now meekly submit to Black's plan by playing B7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rner, or make a desperate effort to re-unite his kings - by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Black to A5 whereupon White plays F7 - forming Diagram 40.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ntends to run this king to E6 and so release his king at F4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look as if White has cleverly drawn Black's attack to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 so as escape via the other. Is Black too far a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, or can Black yet persuade White into the end-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29 as he been trying to do all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t will be best if I leave you to work out the correct res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s you will be able to do if you have grasped the basic the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you have correctly analysed this situ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ed to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w show you a couple of end-games from my own play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llustrate further important principles but will als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considerations which pass through a player's mind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ch 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 (Cohen)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(Oldbu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inant features here of course are the White strength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ack weakness in the single corner. It is not har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in view an attack on the two Black kings with three White 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o compel the move D2, then an attack on wha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sed man and a win. All this, by now, should be routine stuff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not so easy to see is how Black could avoid this, ye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may be found if we apply principles which have already bee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at in this type of end-game the defending player should ende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s kings to that side of the board furthest from any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In this way freedom of action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ensive theme is put into operation in the following sequence: G6,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 F7, F7, C8, C3, E7, C4, D6, B5, G5, and Black is quit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ual game, my opponent did not adopt this defence but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remain in the double corner zone. This allowed me to build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n the approved manner and eventually force the advance of the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agram 41, Black moved B6; after which came F8, F7, B7, C6, C3, 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(7)6, C6, and I then had a clear run for the third king needed to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, the climax of which came at the point shown in Diagram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examine this closely, you will observe that if Black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his kings then White soon brings about an exchange, to an easy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this meant that the long-awaited D2 had then to come for 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was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, C7, C6, A7, C(4)5, F8, A6, F7, B7, F8, B8, F7, F7, winning t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ext example is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ch 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(Old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w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e (Cohen)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o be noted is an unequal number of pieces.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cause on approaching the end-game I sacrificed a man so a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soundness of such play will always depend on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ins are made in other elements. You give up material so a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time or both space and time. If your sacrifice in for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ompensating gains then it cannot be sound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it may seem. For this reason it is most important wh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al play to attend with care to these matters, by making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ents may tend to disillusion those who are under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a player gives up a piece to advantage he does so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, a stroke of genius as it were. In my own play I am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very frequently the sacrifice in force, and I am ab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I have developed an understanding of the princip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lligent player can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find out whether Black has in fact gained compens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unt shows Black at 20, but White a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seem Black lags in development, until it is realize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account the fact that Black has only 4 pieces against White'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posing forces are unequal in number then we must tak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a proper comparison. Thus, Black is 20 divided by 4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s 25 divided by 5 = 5: they are level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say you can prove anything with figures, so I must ha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you that what I have just shown is not mathematical hocus-poc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hat when the forces are equal in number, one doe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f 'average' development, for as a rule there is no need: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being to find out which side is ahead, in those cases the tot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us this without troubling to work out averages - but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re unequal in number and only the 'average time-count'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state of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ace. the dominant feature is the grip which Black has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en on the B diagonal. (It is appreciated by now, I trust,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White pieces I refer to diagonals as seen by White, and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The advantages of independent notation are well understoo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lay chess and are in even greater evidence in draughts.) If Bla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in his grip on these men then he virtually equalises the situa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an bring into action no more than 3 kings and Black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d constitutes an advantage in space, and is the only pull Black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gain the simple action of summing up the integral parts of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o us the probable course of the play. White will try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force to break Black's hold. Though both sides can obta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, the Black king at C7 is tied down to the job of seeing that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o not break away. Black then has only 2 free kings; if the 3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an deal effectively with these then Black will have no choic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is king from C7 and so release th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unds a promising line of attack and it would probably w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White kings will not themselves be entirely free to ro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This is brought home when we observe Black's threat to play C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his lost material straightaway. While it is easy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anger, by moving A6, yet the threat is still in the ai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s enough to dilute the potency of the Whi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agram 43, the initial moves simply carried out the desir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develop his position; thus after A6, we continued B6, F7, B7,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 B8, E8, C4, F7, B5, F6, B6, B7, A7, D5, A8, G8, G7, E7, G6, G6,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4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stage, Black has an average time-count of 7 against White of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respect he had made a little progress and has also brou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to bear on the weak White men. Yet he has no chance to play C8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nd an indirect threat (if C5, White will reply C(4)5!)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his field of action. Meanwhile, White prepares a far-sighte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tail playing his king on E7 to F4, then bringing the king at 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ard to F5 and threatening to exchange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siderations influenced the moves which followed, thus: B7, E6,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ed to intercept the White king's advance by meeting E5 with B5)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eventually getting the position shown at Diagram 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GRAM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saw, White could not get a king to F4 earlier and so the atta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ilt up in a slightly modified form. At this point Black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direct threats, including the formidable one that if now A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D4 winning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ntinued B7, E4, C4, E4, G6, E5, and now Black was able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p by C8, F6, and C(6)7, securing the draw. The soundness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was thus established: however, my opponent is to be complim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or every winning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proportion of these end-games in which one side is a m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 around a theme similar to that just demonstrated.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hold down a man, perhaps at the edge of the board, and opposing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t it free. If the man can be held indefinitely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draw; if the attackers can get the man away then the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attack takes the form of threats to one of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, in an attempt either to tie it down or get an exchange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succeed then the other defending king(s) will have to mov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man. You will see that this principle of attacking a 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force other pieces to move is a fundamental concept of end-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over-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this chapter on end-game strategy I will leav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which incorporates in one way or another most of the point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ut. It will serve as an exercise by which you may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Ol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to play - what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H A P T E R    S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run out of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he mid-game is the study of formations. You must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game before the opening. You make moves in the opening so a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osition which will favour you, either because it is st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r because you well understand how to handle that particula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nothing of the mid-game then how are you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use a formational pattern we are playing in the eleme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we control will depend on the size of the structur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it is the more squares we shall control. The 'character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attacking or defending, will be decided by the exac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we occupy when we make our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well, you say, from this day we will build bigger and better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. What do we do with them, once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 to that is, you do little with the actual formation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it up you make waiting or developing moves with your other me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will have given you the superiority in space and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on to inferior squares as long as you keep contro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s reinforced to withstand attempts to break it down, and i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hand enough waiting moves to counter your opponent's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a weak position. In effect, you will have run him out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 a very general way, that is the major underlying motive of mi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Either you are trying to create such a pattern to your advan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iming to frustrate your opponent's efforts along those lin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 cases, both sides seek to prevent such a patter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nd so it never actually appears, yet it is implied in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effective formations will comprise an oblique chain of me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some degree of mobility. In proportion as such a chain of m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or overlook an important diagonal of the board so will it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nds to reason that, having built up a formation, the mor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 still have in action the more waiting moves shall we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, without disturbing our formation, and the better 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the enemy. At the same time, the state of our develop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 our supply of waiting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analyse some situations from the mid-game. In Chapter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occupying the A-line characterizes attack, so let's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(see Diagram 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Ol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w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has an ideal formation; comprising 5 men on the A-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units in the single corner zone and 2 ready for attack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ine. Black, too, has 11 men but in contrast to the Whites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round the edges of the board, in what seems to be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 The highest number of men Black has on any one diagonal is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weak B-line. That White is superior in space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lement of time we find that Black has a count of 27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too is 27. This suggests equality, yet in theory ther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equality in development - certainly not in the opening and mid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demonstrate this point, as it is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apter Three, you may recall, I stated that to be ahead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game is to be thought a disadvantage in time, and I g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These amounted to the idea that here there is a pos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oves - either out of good moves or out of any moves at a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this means that the player who will first feel the pinch will b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he higher time-count, or, when the counts are level, he whos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mal course of events the only action which can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evelopment of the two armies is the action of jumping. Thu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time-count, one can legitimately declare that if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are made in a particular game then it is possible to forecast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layers will ultimately find that 'the move' is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osition we are now examining it is Black to play, so that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time-count Black is at a disadvantage in development. Unles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can bring about an exchange or an opportune sacrifice, then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the future with re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how you a simple way to test the conclusions re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unt. Make these moves, BUT WITH THE WHITE MEN ONLY: B3, D2, C4, G4,</w:t>
      </w:r>
    </w:p>
    <w:p>
      <w:pPr>
        <w:pStyle w:val="PreformattedText"/>
        <w:bidi w:val="0"/>
        <w:spacing w:before="0" w:after="0"/>
        <w:jc w:val="left"/>
        <w:rPr/>
      </w:pPr>
      <w:r>
        <w:rPr/>
        <w:t>G3, G2, C3, C2, eight moves in all. NOW MOVE THE BLACK MEN: D2, A2, A3, 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C2, six moves in all. We see that White has in hand two mov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Now if you will reset the men as in Diagram 47 you can pl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equences of moves as they would occur in an actual game, al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Black then White. Thus you will see it in action. We get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D2, B3, A2, D2, A3, C4, D3, G4, F2, G3, C2, G2 and White wi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ves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never forget that this theory concerning development of the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d mid-game carries the clause, 'if no more jumps'. You cannot ju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 automatic win because the count is in your favour.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, if he is cute enough, will conjure up some alt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ings which will ease matters for him. Yet the mer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 is upon him to do something about it must surely be deemed a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r survey to date, one is tempted to regard Black's cause as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when in addition I tell you that this position has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nd is pronounced a White win by all the critics after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alysis', you may wonder what there can possibly be said in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see. We would be doing less than justice to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f we were to dismiss it so lightly. After all, so fa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ore than glanced at it; and whether the position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in our sense of the term is to be very much doub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hite's strength in space is in his A-line, on which he h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en, then his weakness, if any, may perhaps lie in the B-line, o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t one man. Black has a supported man at F4 and maybe there ar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in that direction at some future date. These chan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playing a man to A3, forcing an exchange and thus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ensive scheme begins to emerge; it remains to discern the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to that scheme. Black has only one move which answer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and that is F2. This move discourages White from playing B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rect threat: if B3, then Black will reply C5, exchanging severa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king up the attack. Black also prepares to follow up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3 if any further danger of a closed position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w be up to White to find waiting moves, so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ming from Black's A3 move White will be able to play C3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man removed in the exchange. If White does not do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ll get in his ultimate idea of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eighty considerations on both sides lead to the follow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agram 47, move F2, D2, D2 (delaying his A3 move so as to give Wh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play D3 first), G4 (holding back D3 as he wants to play C3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later), A3 (cannot delay any longer as White now threatens to play B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, E5, C5, A2 (come again), C3, A3, and we are at the clim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w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w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is now at the critical juncture where he must commit himsel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line of attack. If we summarize what has gone before, Wh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apitalize on his advantage in time by playing a waiting ga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losed position wherein Black could be run out of moves. By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changes Black has avoided this danger, thus neutralizing White'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element. As the number of men on a board is reduc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development under goes a change. We now approach th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to be ahead is something to be sought after an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has retained considerable superiority in space; but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speed up his development, which can be done by continuing D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5, C5, G5, A5, C6, A4, B7,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here make a time-count you will discover Black's to be 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20; thus has White gained 6 moves in development on thes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erial. As in addition White controls the centre squares he ca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of entering the end-game with good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is concerned primarily with the mid-game, therefore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uss in detail any of the end-games which evolve from th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game play given here. Any lengthy discussion would be out of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nd to obscure the principles of mid-game analysis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. I think it will be enough if I simply give what I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tinuation for both sides, which will give you a general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uide to the way the ending in question should properly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make a deeper analysis for yourself if you feel so inc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at it will be good practice for you so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osition above: after the exchanges Black make a good escape by 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6, E4, A6, G4, A4, G6, E6, F5, E2, E6, E3, E7, E4, E8, E5, D3(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as C7 would loose), D7, C7, D8, C6, D7, C5, D6, A6 -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leaving this study, I would like to refer again to Diagram 48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ge it appeared that White could have kept his A-line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other waiting move, G2. Why did he not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inciple, this type of move is inferior, yet it is very oft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y players of experience. The chain of men along the A-line 're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man at A1 - and to remove the base of the formation in this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ken the whole line and is not a thing that one should do from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move, it usually takes the opponent very little tim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ormation, thus taking the initiative. Here, for instan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, E5, C5, Black gets in with his F5 move, forcing the reply G5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 takes all the wind out of White's s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st move is characteristic and I give another illu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, 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(Oldbu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b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(Marshall)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best move here was C3, but my opponent played G2. This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initiate a counter-attack, thus A3, C3, E5, C5, A2, D5, 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3, C5(decisive), E5, C5, B4, C6 and White soon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an early A-line formation is a powerful offensive weapon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e said to reveal too clearly the player's intention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mbarked upon this type of attack you have committed yourself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 from which it is rather difficult to depart. This doe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detract from the actual strength of the A-line formation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your opponent is able to concentrate on a specific line of de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y say in boxing, you 'telegraph' your pun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reasons it is expedient now and again to vary the proc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al play. Instead of setting up the formation and the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employing waiting tactics, the player first makes a serie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al moves, creating a fluid situation from which will e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ormation at a later stage. Such a method of play will prove sub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and the opponent may have much difficulty in anticipat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behind the quiet manoeuv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50                              DIAGRAM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Championship,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(Scott)                          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w ::: w :::   |              |:::  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  ::: w :::|              | w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w |              |:::   :::  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w ::: w :::|              | b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   |:::   ::: b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b :::   :::|   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  :::   |   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b ::: b ::: b :::|              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ck (Oldbury) to play                           Black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agram 50 Black proceeds with discretion, giving little sig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tack: D2, D3, C3, B5, C4, E2, B5, A5, E5, C5, D4(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, A2 (White does not continue his activities on the opposit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use is fatal), and now Black strikes with E3, C7, E3 - se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uperiority in space by virtue of the A-line control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time of 4 moves, Black's game now has a powerful look.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direct threat to break through for a king and the indirect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White now plays D4 then D6, B4, and F2 quickly ends all re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ly Black should win. From Diagram 51 the game concluded A3, A6, G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6, D4, B7, F4, B7, D5, A5, E5, B8, B3, F7, B4, F6, F6, F2, F7, F3, B7,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8, A2 - Black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xample of this 'slow-motion'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52                              DIAGRAM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hampionship,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(Scott)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b ::: b ::: b |              |::: b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  ::: b :::|              | b :::  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  ::: b |              |::: b :::  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  :::|   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  :::   |              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  ::: w :::|              | w ::: w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w ::: w |              |:::  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w ::: w ::: w :::|              |  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(Oldbury) to play                      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iagram 52, White seems far removed from any thought of attack. Y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Black to waste but a single move in an idle threat Whit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take control of the centre with an A-line formation.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2, D3, D3. At that point Black could have anticipated White's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moving E2. which would have enabled Black to follow up with E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4 before White could get into position. Instead of that Black chose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rect threat. See Diagram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now ready to show my hand. The game continued G4, A6, G4, E2, D4, 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5, B4, A3, A3, A2, E5, C5, B5, G5, B3, G6, B4, C7(neat climax), B3, E2,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- Whit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see something quite different - attack along the 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ing a chain of men from D1 to D5 will generally prove an 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in contrast to A-line formations, and for several reasons.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s the D-line is the main dividing line between the opposing arm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men built along the D-line will point in a neutral direc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and not at the heart of the enemy position. Then, if we examin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we observe that the men at D1 and D2, the base, are virtual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have no other value. This is in contrast to men at A1 and A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only act as supports to a chain but can also confine ene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tand at their A7 and B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it of the D-line attack is in the establishing of a singl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rather than the erection of an unwieldy structure. For instance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5 prevents the enemy from building along his A-line; better still at 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ramps an opponent's undeveloped single corner with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to get through to the king-row. Such advanced posts gener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ght support, thus your other men are not kept inactiv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f through an injudicious advance a man comes to need mu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fellows, without itself contributing to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hen it has become a liability and the player will regr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urveyed the lie of the land with mor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now see some of these pros and cons in action. Firstly, Diagram 5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54                              DIAGRAM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hampionship,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(Marshall)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b :::   ::: b |              |::: b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b ::: b ::: b :::|              | b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b :::   |              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  :::   :::|   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w ::: b ::: w |              |:::   ::: w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w :::   :::   :::|   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w :::   :::   |   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w ::: w ::: w :::|              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(Oldbury) to play                      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s in an A-line set-up, here White seizes any chance to get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thus D5, D5, D5 was played without delay, with D6 in view at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Black met this threat by B3, B3, D5, D5, D3, D7, D3, C4, F6, D4, A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Diagram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seem that all the activity along the D-line has fizzled ou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at the climax. Observe two features: that White has an un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ank; that the Black man at D3 is trying to stem the adva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en at one and the same time. Add a tiny flash of imaginative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rse of action is clear. White will make a sacrifice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r a king, leaving Black with an end-game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 did, and the ensuing play ran: D5, D5, F5, B2, E6, B3, E7, B4, E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4, C7, G3, F6, B5, D2, G2, B2, F4, D5, G6, G3, B7, E4, B8, D3, E5, D4, F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, F5, E5, E6, E6, D7, C6, D8, G7, D7, B8, D6, B7, D5, G6, G6, C5, B7, 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6, E7, G5, E8, A5, C7, A4, A2, A5, F6, G3 - Drawn. A very hard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example, the opportunity for immediate att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both sides must proceed with care in an involved situ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tish Championship,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 (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ck (Oldbury)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ing the bare facts: there is equality in force, each si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unt of 22, and Black occupies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that both Black and White enjoy a very high degree of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action and from this it is fair to deduce that any 'pull'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such a position will be of a slight nature. We must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lain silly to make an 'analysis' of the 'trial and error'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possible to visualize even what the next FEW moves will b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he general course of events. In fluid situations like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pert' begins to flounder helplessly, seeking a move but lacking the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principles so vital to a comprehension of w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t is here that the Master player is able to demonstr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by evolving an intelligent plan despite a maz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lf-evident, I think, that where a positional advantage is s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y it so much more easily slip away from us. We must make of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, while we can. Only awareness of detail will tell us how we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lready seen that Black occupies the centre of the board 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specific, with a man at the fifth rank. We must determin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n will have on the play. You will note that the ma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agonals, D and G. On the D-line Black 3 men to White's 1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ine (White's A-line) there are 3 Black men and 2 White. Thus, Blac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in strength over White on both diagonals. This suggests tha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quare which intersects the two may be of som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also suggest to Black a course of action, namely, that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ormation along the D and G diagonals - in the shape of a spearhea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en in the enemy ranks by the move D6 or G6. Seeing tha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centre one may quite reasonably take the view that Whit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to thwart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f the Black player were to embark without more thought than thi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 of play, he would probably lose. This is because the tim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included in the calculations. In the congested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lay would almost certainly lead into, the time advantage would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because at present it is Black to play. White would ne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upported men at B3 and E3, gripping the Black formation, the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game, until Black is bound to commit himself to a bad move. Thu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entirely different conception on the part of White; the pincer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White will attempt to crush Black in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mean that Black must throw aside the thought of a spe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- but it must be modified in such a way as to preserve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. Black must forestall White's efforts to establish a strangl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RAM 57                               DIAGRAM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- to play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w :::   :::   |              |:::  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w ::: w ::: w :::|              |  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w :::   ::: w |              |:::   ::: w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b :::   :::|              | w ::: w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b ::: w |              |:::  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b :::   :::|              | b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b ::: b ::: b |              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  :::|   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                           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 Diagram 56, the actual moves played carried out these idea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as follows: E4, (increasing the Black majority on the G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White from moving E3 because then Black would get in D6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), D2 (also an indirect threat: if Black moves D4 then Whit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cer movement by B3), D2, G3 (still waiting for D4), E2, E3 (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; intending to follow up with E2 and then the binding B3), D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2, A3 (just in time), G2 (frustration: White cannot get in his B3 mo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ll reply E5 and win), A2, reaching Diagram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prevented White from getting a grip and White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o seek what chances he may in the end-game, by bringing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. White dare not play E4, as this would free Black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him to complete his build-up via D3, E3, F3, B7, F3 (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), B2, D6 (a terrible blow), B4, F4, D3, G3, and a Black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, White played G4, A6, G4, forming Diagram 58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the dangers of the mid-game pass and the players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 the moves were: B3, G5, A5, F7, B3, B3, D4, B4, A3, B2 (if B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3, B7, then Black 'spears' White by G3 - the threat lingers on), D3, B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4, B6, C5, B7, A6, B8, B8, F7, G3, F5, F4, F6, B7 - Drawn. Perhap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this type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rather incongruous to refer to a spearhead in defence, y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ginning of a game each side possesses a formation of this sha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eat defensive value. This is the group of men which is on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, E2, E3, F1, F2, and G1. (The 'triangle theory' of Pierre Mallet, 166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this formation is easy to grasp as it is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of maintaining a set position for as long as conditions allow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orces to harass the foe. Seeing that the grouping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start there are no problems of setting up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stop both players from simultaneously employing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tter remark is both praise and indictment. While it is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attern, forestalling as it does most of the aggressiv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yet if both players adopt it at the same time then the play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very limited in scope. Unfortunately, under modern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this happens only too often, especially amongst the worship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n result. Ironically enough, this mid-game pattern i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worms under the name of 'Pione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racteristic of the play is the move G4 which comes early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 E-line formation with extra supporting base. The opponen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ve D4, seeking exchanges to break it down; and the one who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4 first usually gains the initiative, for what it is worth he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ish Championship, 1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(Mars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ck (Oldbury)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s almost devoid of distinctive features and any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result would be a mild surprise. Black took the opportunit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before White to which came the reply G2 (if instead, E5, C5, E5, the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started to play along the A-line), A6, G4, and now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set in, thus: A4, G6, A4, D4, D6, C6, E4, E2, C4, B3, C2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nging similar pressure on to Black, but it could not amount to mu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2, A6, G4, B6, C3, A7, C5, E5, C5, A3, C7, B3, B2 -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uld multiply instances of this type of play, without thr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ount of new light upon it as by its strictly defensive charac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much variety of theme. All the same it is us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adopt and practice in handling the formation will perhap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confidence to embark upon more ambitious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w dealt with all of the major themes of mid-game pl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sufficiently equipped in this field to approach it syst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attain conpetence and perhap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pure b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old you, in Chapter One, that it would not be best for m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you will see now that I had a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w possible for us to survey together the problems of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tenets of space, time, and force are as important here a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ge of the game, yet we should bear in mind that we stri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objectives of quite a different nature. Our concern is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which can be assessed favourably in general terms, so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enter the mid-game satisfied with our prospects. That is all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y entitled to expect from the opening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r wish is to create a type of position that will favour u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ident that in this respect initiative is the key to succes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he issue of how best to play the openings to one of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osition in Diagram 60, which we must all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ll the usual counts in space, force, and tim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in the first two elements named, and the slight advantag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te based on the hypothesis that if there are no exchanges i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 then 'the move' will be against Black. All in all,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'pull' in favour of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everything has not been taken into account. You may rec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much earlier that time is manifested on different level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itiative is one way an advantage in time may be held. Blac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move first. so has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ather interesting to ask which of these aspects of tim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oment at this stage of the game. I will tell you that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itiative in the opening far outweighs the disadvantage of a level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though it would be reckless to overstate the case - an alt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or three moves in development can be enough to swing the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 Nevertheless, you may safely take it that when the 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opening it is much better to possess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hort game which illustrates the point. Throughout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endeavours to capitalize on his advantage in development,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and thus seeking a block position. He does this simply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s moves, like this: A4, A4, C4, C4, F4, F4, C5, C5, C3, C3, F3,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, A2, C4, C4, and now if Black were foolish enough to continue with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ite too would play A3 and soon win, in similar style to Diagram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se where 'the move' alone wins. However, instead of this A3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change E3, C7, E3, and after White does the same, E3, C7, E3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, A6, E6, G4, A6, E6, now Black moves D4 - and White has no reply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the White man at D3 and win the game. Thus, the initiative de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ime-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e first move of the game is equivalent to serving in tenn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in contract bridge. It has the same characteristic quali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rrectly employed it influences and determines the respo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. In draughts, it is equally incumbent upon Black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ats as it is upon White to find relevant replies to those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lack player does not keep up the pressure then he wastes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 opening and may allow White to gain the initiativ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content to reply to Black's threats until such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ceases, White goes off on a bat of his own, then he to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imply that at every point of a game there is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only one that answers the requirements of the situatio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yers would have us believe differently. You will hear oft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mark, 'When the top-notchers play, every move has to be made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else it is all over.' This is pure bunk. Very often, o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several different moves, any of which will mee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; it is also perfectly possible to construct varying plan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position, each plan possessing its own merit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herein it would be ludicrous to insist that any one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ll others. Draughts is not all that precise,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pening, it is less important to compare the strength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play than it is to appreciate that each may lead to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 type of game. It is the variations in charac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lack is to begin with a threat, then of course it may as we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tency - the stronger it is, the less will White be able to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t. The threat of an A-line attack is almost always eff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so Black may choose between D4 and B4 for this purpose.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former choice gives Black the extra prospect of a 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by following up with the moves D3 then D2 - with D5 in view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xamine this initial D4 move and some of its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has two immediate methods of meeting Black's threats; by 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blocking Black's A-line with the move 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exchange (D4 or G4) it is to be observed that White g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in centre control. This is offset by the time-cou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nd at 21 for Black and 23 for White, a disadvantage to Whi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, especially as Black keeps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4 and G4 are basic space-for-time exchanges, and you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such exchanges as well as their effect on th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e that, when the Black jump is made, White loses a ma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rank. When the White jump is made Black loses a man on his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 Thus, the man Black loses is one which had advanced further th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man, two ranks further in fact, and so after the exchange Wh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ves ahead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play through these exchanges several times so as to gras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oroughly. It is necessary to realize the effect that any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on the time-count; if you understand the mechanism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scertain their effect at the proper time - before the ev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such openings where a space-for-time exchange is made,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much as you would expect it to be. Each side trie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advantage: the side which has gained space will try to build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 formation; the side which enjoys the 'pull' in time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game, avoiding exchanges, with the insidious threat of the pi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ten lurking. So, as far as one can generalize with safety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ace-for-time openings the side possessing the advantage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to be preferred. Perhaps this is because an advantage in tim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and degree, carries with it an indirect threat to b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brupt termination, and in the not too 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Diagram 61: if space-for-time in the opening is an un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exchange then it may be said that White should not make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Yet one should remember that Black began the game with an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and it was used in a proper manner, to make a direct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 Therefore, no matter where White moves, that move cannot dep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f his position. To condemn the exchange on those ground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o much of a singl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leaving this topic, I will make the general disti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D4 trade will tend towards a fairly active game, with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e manoeuvres for White and pincers for Black; the G4 trad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-line formation, safe but passive defence. It would be futile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iority of one system over the other; it is simply a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me now to the reply E4 to Black's D4 move. See Diagram 6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king this move White, at least for the time being, prevents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e attack from materializing; White also prepares to meet a 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 a pincer defence. So it may be said that White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reply in this E4, though of quite a different n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dea und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may now consider whether to bring pressure against the White 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, so that Black may thus indirectly renew his A-line attack; or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launch an attack along the D-line. Both plans are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and there are in addition several ways in which either ma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first mentioned: B3, B4, B4, E3, G4, D3, G3, B5, E2, D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3, F4, A6, G4, forming Diagram 6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, 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(M'Ke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(Martins)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now mobilized his A-line attack with the move D4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F6, A6, F4, D4, E2, D2, F5, C5, E5, D3, F7, B3, E3, B4, B2, D5, D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, D3, G2, B4, G5, A5, G5, C5, B5, A2, A6, A3, G7, B3, B8, B4, neatl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xample of a D-line attack, from Diagram 62: E4, G6, A4, B4, G5, C5, D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3, F2 (with the characteristic threat of D6), E2, D2; Black builds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mid-game structure which contains winning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 from Diagram 62: Black may prefer to play a move tha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lternative possibilities without yet committing himself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n this event, Black can choose from D3 or G4, both goo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which reinforce the centre. However, it must not be forgotte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Black to retain the initiative and so these non-committal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arried on in lieu of an attack, but solely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has other possible replies to Black's opening D4 mov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4 or C4 or A4. The first three named are purely passive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events, and if anything they increase Black's scope. They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use if one wishes to give a less experienced opponent extra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o tie himself in knots - the great nineteenth-century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yllie, will rank as probably the outstanding exponent of all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s remaining alternative, A4, is of a very different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tice firstly that White here makes a direct threat to br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the space-for-time species, which would if realized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Then we see that White actually invites Black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k on an A-line attack, intending then to counter-attack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e and break up the Black formation. In addition, White thre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begin a pincer movement should Black try to avoi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, by playing either B3 or D3. What is Black to do in such a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ything else, we must affirm that by making threats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violated a fundamental principle of the opening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here for the aggressive play on the part of the secon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atter how alluring such schemes appear the fact remains tha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playing his hand. Black has no cause to panic and can soon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de has the bet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ow from discussing the mid-game that a formation erect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e is not of any great strength, as the men at D1 and D2 are kep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 long as the structure stands. Black's next move then will be 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ixing White's entire single corner side. White continues with A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his pincer attack; then comes D2 (direct threat of A5), E4,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reaks the grip by G4, A6, G4, disclosing the coming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entre; then after B4, D5, B3, G6 White is very restri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s superior position i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see that D4 is a good opening move for Black, it i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at it is good for White too, should Black open up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It is especially favourable to White when it carries with it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, as it does when played in reply to G4 or F4. By commen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moves Black gives up the initiative, as he does also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C4 - though in a different way. See Diagram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dinal principle of opening play is that each side sha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ent, develop rapidly the men which are in the single corner zo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 stand nearest to the ememy - accepting the D diagonal 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vides one army from the other. The motive behind an early C4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at; and it is to be followed up conditionally with either C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, according to circumstances. The enemy will of course aim to pr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elay this mo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White plays F4 which is an important and characteristic rep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s Black's advanced man. When Black then plays C3 so as to get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 move, White intercepts this with G3 in an effort to tie up Black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ltogether. Typical moves which may then follow are C2, A4, F4, A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5, G5, A5, E5, C5, which form the position shown previously on Diagram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s loosened the grip, but is now open to attack along the 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emarks concerning an early C4 apply with even greater 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In these cases Black, the attacker, is a move ahead 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a firm grip on the single corner before White can tak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ption to this is when Black begins his game with A4. Now C4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hite reply; Black dare not play F4 here as it would not grip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but allow an immediate C5 move and a good A-line attack in 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Diagram 65: we must note that Black fears the F4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ly if it comes straightaway. For instance, if White replies D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s time to prepare with C3 - or even E4. This latter is very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See Diagram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66                              DIAGRAM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  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b ::: b ::: b |              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b ::: b ::: b :::|              | b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b :::   |              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  ::: b :::|   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w :::   :::   |              |:::  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w ::: w :::|              | w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w ::: w ::: w |              |:::   :::  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w ::: w ::: w :::|              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- to play                         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s comparable to that of Diagram 62, and White now plays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imilar play and to begin a manoeuvre to tie up Black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It is worth recording that all the 'authorities' are of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te can force a win from this point, no matter where Black p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this opening is 'barred' from respectable draughts socie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an analysis by theory discloses the real truth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other efforts have failed. After White's F4 move Black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wift but effective rearrangement of the elements thus: C5, E5, G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4, C3, D3, A3, forming Diagram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analyse this situation in the way I have taught you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pparent that Black has given up an amount of force, so a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gains in both space and time. Whilst in force Black has 10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te's 11, in time he has an average development of 2 contr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te's 2.45. Black has also an appreciable advantage in spac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uid position in contrast to White's cramped double-corner m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re is a direct threat to play D4 and force an ex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sen White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every reason to be satisfied with his mid-game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the aim of this chapter to catalogue all the possibl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your game. Many of these are merely duplications in theme of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scussed, and differ only in detail. Always it is the general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 that you should 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apter Three, we set out upon a scientific enquiry into th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. Much that was hitherto undefined and obscure is now cla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re, a vital study method has been enunciated -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ire histor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een what science can do. From here on the artist, the ga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ilosopher take over. Enter beauty, bluff, and w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going further, I would strongly advise you to re-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ginning and then lay aside this book for perhaps a week, or mo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give yourself time to absorb everything to date. Then we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O O K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o weak and lacking in endurance is the human frame that if it p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o another without giving tribute to sleep it fails in str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t may wish to do until by means of this same rest it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nd not only must it satisfy itself with time for slumbe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continue in the round of our duties, it is furth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in some means of recreation, in which the body rests and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light without vacuity. For this restorative effect we have ga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re not to be made a habit or a continuous employment (as in 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) in following which, as though they cultivated it, men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 thousand tricks and sophistical inventions to usurp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ith whom they play - games like cards and several others.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r game of draughts is free; instead of luck we are indeed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caution; while it is legitimate, spirited and ingenious. And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rves as a recreation to man; it also carries its doctr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player as a general who guides and administers an arm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 against an equal opponent, and by his good leading and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stroy the other's forces and consummate the vict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orenzo Valls, 1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en the other moves, indeed at all times, watch well his hand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moves are made; such as if he moves over two squares at a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wo moves in succession, or sideways or backwards with an ordinary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he pretends to move and yet leaves the piece in its old posi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moving he puts back another man with his fingers under cov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; or makes moves with both hands at a time. Again in taking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wrong man; or more men than he ought, or men he cannot ju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. When he ought to crown see that he does not put back a man,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or ours, or sneak off with one of ours, and replace by one of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see that he does not conceal some other piece which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, so that he can miss this and not be huffed for it. See that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cloud with his tobacco smoke, so that we do not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see. It is necessary to hold out for correct practi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ount over the men on both sides, and mark their place,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de there is the advantage, and on which there is a danger.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does not keep a hand resting on the board, far les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ve till his hands are quite clear of the boar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'F.T.V,' c.1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o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it at the table and you hold the coin ready. He faces you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the match will soon begin. His cronies stand around to w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hampion in action. but neither he nor they know what is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ss the coin, he calls 'heads', and it is. He chooses Whit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laugh out loud. This is for the best in three game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White! You may as well pick up the money now; the champ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right to insist on playing for a stake, you will endors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tarts: you move D4, and he replies B4; you decide to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line attack, but later, and so you play 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lad you did that when he takes the cut by C5, G5, A5, E5, C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r superiority along the D-line will soon undermine hi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Perhaps he too begins to realize his difficulties, beca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2 he plays B3 to bring across extra support and enable him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move A3, with B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-line attack is now taking shape and by bringing pressu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man at C5 you can hasten the process - so you play F2, forcing 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ven easier than you thought it would be. You almost feel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but you remind yourself that this is your long-awaited hou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all you have to do is take a man on to C5 and then follow with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n do no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move for a while, as you wish to enjoy this mo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looks of his supporters are a sight to see - thoug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e champion shows nothing. You wonder what it feels lik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champion. When the crowd ask you later how you won the tit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your eyes modestly and say that you guess it was just luck 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most crushing way to get your ow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 you move, B4 He must resign in a very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Ol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mpion gives a sort of sigh and looks across at you, perhaps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 than in anger. He moves 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he is just throwing away the game, so as to come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libi, 'Oh dear me, what a silly mistake; but for that I would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- of course.' As you jump the three men, E8, you wonder ho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get. He play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h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rves are still good so you do not say a word, though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someone starts to whistle 'Out of Nowhere'. You reset the m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ame, and your opponent has the Blacks. He tees off with your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oing to be very careful this time. You play E4, a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y to G4 with B4. You know some good tunes, too, an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you murmur 'Ashes to ashes, dust to dust; if the A-line don't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cers mus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roceeds D3, D3, F3, B5, F2, D2, D2 and he is playing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. You apply the clamp with B4, G5, B3, B4, C5 (nobody for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are sure), C6, B2, E5, C5 and now let him look for a goo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iagram 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its there, very quiet and rather sad. You look towards the ex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can't happen twice, and yet he moves 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you a choice of jumps, E6 or G6. You study long and h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r is heard in a sinister off-key version of '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St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b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b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way home you try to work out what went wrong. You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did not play according to theory; each one of your mov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by the principles which you have so religiously imbibed. Y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was not only able to brush aside your schemes, but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moves. You determine to waste no more time on this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ystem. You will tear it up or, better still, sell it to some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is is where I had better cut in. You have just met artis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become familiar with a method of assessing positions by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arts and then summarizing them and forming a plan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 are able to do to a very high degree of precision. Ye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position will depend on its total effect, which can be asc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d by the scientific method in the vast majority of cases -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the decisive factor is not to be found in a strictly 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- because it consists solely of the peculiar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t a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parallel may be found in the realm of music. 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sound production can tell you the exact frequency o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 which are set up when you strike a note on a piano, and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f you strike another note just one octave higher, then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 will be exactly double that of the first. This is science. Y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rike three or four notes all at once, then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d and a discord will be - not the total rate of vibrations set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ffect that they have on the listener. One could study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s a lifetime yet still not be a Claude Debussy. It is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s that makes the chord, and it is the combining of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play that creates the artistic c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onceding the value of creative talent - if one could not asse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y presence of a coup, except by intuitive means, t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ientific method would be almost nil. A player would n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o his positional judgment for fear of walking into some hidden s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re are signs which can at least warn us of possible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ositional play operates in the elements of space and time, and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element, force, are the result of gains mad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However, all combinative play operates in the element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Here, gains in any or all of the elements come a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rce. The element of force can be invoked in two way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verride all other considerations. These are easy to demonst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game with the move C4 and reply with G4. White threatens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Black's choice of moves is straightaway restricted by this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considerations of space or time factors may govern his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3 or B5, any other move is out of the question. In this wa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mpulsion, operating in the element of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such tactics will depend on whether the thre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 some way with other threats. Several threats posed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rely be adequately met. In the instance just shown, after Black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s unable to follow up with an effective threat and s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mounts to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eginning again, play C4, and vary with B4, then F4. Whi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combine his former threat with another method of compulsion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4. White compels Black to jump F6, whereupon E6 will win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for the price of one. So, while Black meets his obligation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 at the same moment protect himself from the threat made by Wh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well on this for a while, you will come to see that such manoe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only when opposing pieces are in close proximity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ece can only compel another if they are in contact, and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can alone form the basis of any combinative series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asy to see that where a position is wide open, so to spea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compel the opponent then no combinative play will be '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esting feature of the two games which led to Diagram 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69 is that all the moves made by the side which lost we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erms of space and time, perfectly sound. This is the essem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. I would like to bring out this point. If there is no bai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 The game: C4, B4, F4, G4 is not a trap because there is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hould play into that situation. The game demonstrates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, an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ying the game discussed in Chapter Six at Diagram 56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the hope that the following might arise out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dy by Ol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w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Black poses a direct threat to gain a two-for-one exchan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ve behind so many exposed men that White may feel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traightaway for a King in order to counter-attack from the r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of expert opinion supports that view at any rate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has cropped up on several occasions during competitive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White player has continued by E7. This move has led to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te - yet I will show you that this is an illusion and that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 White places himself in jeopardy, if only the Black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ir E7 move, I play F6 and then comes B4, F4, D3, D7, E8, F6, E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8, A3, C7, E4, D7, E5, C6 (with the threat to move C5 and Whit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his lost piece), G4, A6, G7, G(6)5, G4, B3 (climax), F7, E5, C5, B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lack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bserve how the pressure is maintained throughout - becaus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s won material, White is obliged to try to get it back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nly serve to lead White along the desired route.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tal principles of play in the element of force and you will do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its implications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 Diagram 70, the proper play for White is A3, G7, D3, F4, and now 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 and leads to a good draw. This too is a littl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erits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-line attack seems the logical procedure here for White. One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lso that after the move D5 Black could not play B3,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r movement, because of the devastating trap by B4. Who can de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Whi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GRAM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udy by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te -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w ::: w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w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  ::: w ::: w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b :::  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::: b ::: b ::: b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5 is played, and hopes are high. The next few moves are w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thus: B5, D4, B3, B3, B4, E2, E2, F3, B7, F3, B5; and now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e disturbing to note there is no profit for White in B4 (as perhap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nded) and so White plays instead A2 - and surely this wi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? The D-line attack is now under way and must soon brea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surprisingly, Black meekly allows White full sway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E3, D6, D4, D6, F4, D4, G3, D7, B2, E8, F5 - and the awfu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lo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now has only E7, after which Black executes a paralysing coup by F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4, C4, E6, and B3 demolishes White u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refully go over the play from Diagram 71, step by ste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Black has most cunningly led White to his doom, and that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 D5 move White was, in fact, lost. You will benefit a great de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orth recalling that Anderson defeated Wyllie with this same c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ld Championship match of 1847. If I had to select b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very best in draughts play then this would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d of skill displayed here is what is often called 'genius'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talent. Nevertheless it may be developed just as may any other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actice and appropriat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ubtedly the best way to gain skill in executing the artistic c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udy and appreciation of draughts problems. Let us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rubric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ughts problem is a composed study in the element of forc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pecies, distinct from end-game studies in that it does not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of space or time and is not to be solved by pla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n exercise in visualization, and is solved by identifying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d relating them to one another. The solution is simply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ats, direct or indirect, which enforces the term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problem study is immense, in that it teaches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t of detail and in that it flexes the imaginative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ny, composing draughts problems equals in fascination the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it is indeed a rewarding field of activity. Jus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echniques, so in composing are there priciples of construc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mean there are essential features, in the absence of which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ted a worth-while production, be it ever so 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vital tenets. Firstly: a problem is always an es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Secondly: a problem has only one solution. Thirdly: a problem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that number of pieces needed to execute its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ce of these purely mechanical attributes, though essential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self make a good problem, which in addition expresses wit, prof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, and charm. Yet a problem has no wit if its solution rambles 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winded variations which should properly be set in end-game studi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ofound if there are three or four ways of solving i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f the solution can be played in any order; it lacks charm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extra pieces which do nothing save act as patches to hide thread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or if the solution commences with an exchange - taking of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no bearing on the re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 this book, I present a selection from my own problem com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arrange these more or less in order of difficult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none of them exactly easy. If they were easy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little by sol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ose cases wherein the terms of the problem call for a drawn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it is understood that here the task is to prevent the enem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ecisive gain of material. The play is still in th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show the solutions to these problems. All of them end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-cut manner, and you will know when you have mas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BY OLD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w :::   :::   :::|           |   ::: w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w ::: w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  ::: b |           |:::  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b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  :::   :::|           |   ::: b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 play and win                Black to play and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- to play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  :::   |           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  ::: b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W :::  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b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  :::   :::|           |   :::  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- to win                 Black to play; what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  ::: W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  ::: w :::|           | B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W :::   :::   |           |::: W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W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o play; what result?            Black to play and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White to play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w :::   :::   :::|           |  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B ::: W :::|           |   ::: B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  ::: W :::   :::|           | B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 play and win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B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w :::   ::: B |           |:::   :::   ::: W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W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  :::|           | b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W :::   :::|           | W ::: W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 play and win              Black to play; what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w ::: w |           |:::   :::   :::   :::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b ::: b |           |::: w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b :::   :::   :::|           | w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b ::: b :::   :::|           |   ::: b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W |           |:::  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o play; what result?             Black to play and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  ::: B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::: w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b :::   |           |::: B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B :::|           |   :::  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b ::: W |           |:::  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  :::  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b :::   :::   |           |::: b ::: W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 play and win                Black to play and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  |           |::: w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w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w :::   ::: w |           |::: b :::  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w :::|           |  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b ::: w |           |:::   ::: b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b :::|           |   ::: W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W ::: b :::   |           |:::   ::: w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b :::   ::: b :::|           |   ::: W ::: W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 play and draw             Black to play; what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w :::   |           |::: w :::  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w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  ::: w |           |::: B ::: b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b ::: b :::   :::|           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b ::: w |           |::: b ::: b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b :::   :::|           |  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w ::: b :::   |           |::: w ::: W ::: W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 play and win                Black to play and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w :::   |           |:::   :::  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  ::: b :::   :::|           | w :::  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b ::: b ::: b |           |::: b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W :::   ::: b :::|           |   ::: b ::: b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b ::: b ::: W |           |::: W ::: w ::: b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b ::: w :::|           |   :::   ::: W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w ::: W ::: b |           |:::   ::: w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 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 play and win                Black to play and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w ::: B :::   |           |::: B ::: w :::   :::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  ::: B :::|           |   ::: B :::   ::: w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  :::   :::   |           |::: B ::: b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 ::: b ::: W :::   :::|           | W ::: b :::   ::: b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b ::: W ::: W ::: b |           |::: W ::: W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b :::   ::: b :::|           | w :::  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W :::   :::   ::: W |           |:::   :::   ::: b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  :::   :::|           |   ::: W ::: b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to play and win              Black to play; what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